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tr"/>
        <w:spacing w:before="225" w:after="225"/>
        <w:ind w:left="0" w:right="2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Пограничн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145/5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е нагрудного знака наблюдателя на выбора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Пограничного муниципального округ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наченных на 14 сентябр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09"/>
      </w:tblGrid>
      <w:tr>
        <w:trPr>
          <w:trHeight w:val="629" w:hRule="atLeast"/>
        </w:trPr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Пограничного муниципального окру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избирательного участка или наименование избирательной комиссии)</w:t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</w:t>
            </w:r>
          </w:p>
        </w:tc>
        <w:tc>
          <w:tcPr>
            <w:tcW w:w="44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фамилия, имя, отчество зарегистрированного кандидата</w:t>
            </w:r>
          </w:p>
        </w:tc>
      </w:tr>
      <w:tr>
        <w:trPr>
          <w:trHeight w:val="49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ли наименование избирательного объединения, 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ъекта общественного контроля)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Примечание.</w:t>
      </w:r>
      <w:r>
        <w:rPr>
          <w:spacing w:val="-2"/>
          <w:sz w:val="28"/>
          <w:szCs w:val="28"/>
        </w:rPr>
        <w:t xml:space="preserve"> 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Нагрудный знак наблюдателя представляет собой прямоугольную карточку размером не более 90х60 мм, изготовленную из плотной бумаги белого цвета, с указанием наименования избирательной кампании, фамилии, имени и отчества наблюдателя, а также фамилии, имени и </w:t>
      </w:r>
      <w:r>
        <w:rPr>
          <w:sz w:val="28"/>
          <w:szCs w:val="28"/>
        </w:rPr>
        <w:t xml:space="preserve">отчества зарегистрированного кандидата или наименования избирательного объединения, выдвинувшего зарегистрированного кандидата, субъекта общественного контроля, направивших наблюдателя в избирательную комиссию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на карточку может наноситься машинописным, рукописным либо комбинированным (часть - машинописным, часть - рукописным) способом. При использовании машинописного способа слово «Наблюдатель», а также фамилию обладателя нагрудного знака, фамилию, имя и отчество зарегистрированного кандидата, наименование избирательного объединения, субъекта общественного контроля, направившего его в избирательную комиссию, рекомендуется набирать жирным шрифтом черного цвета размером не более 18 пунктов, остальной текст - шрифтом черного цвета размером не более 14 пунк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писном способе используется ручка с синими или черными чернилами, при этом текст должен быть написан разборчиво, а размер букв должен быть одинаковы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должен быть также указан номер избирательного участка участковой избирательной комиссии, наименование избирательной комиссии, в которую направлен избир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едлагаемой формы линейки и текст подстрочников не воспроизводятся.</w:t>
      </w:r>
    </w:p>
    <w:p>
      <w:pPr>
        <w:pStyle w:val="Normal"/>
        <w:spacing w:lineRule="auto" w:line="360"/>
        <w:ind w:right="14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рудный знак наблюдателя не должен содержать признаков предвыборной агитации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6:00Z</dcterms:created>
  <dc:creator>Client_of</dc:creator>
  <dc:description/>
  <cp:keywords/>
  <dc:language>en-US</dc:language>
  <cp:lastModifiedBy>314-1</cp:lastModifiedBy>
  <cp:lastPrinted>2022-06-23T16:48:00Z</cp:lastPrinted>
  <dcterms:modified xsi:type="dcterms:W3CDTF">2025-07-01T07:58:00Z</dcterms:modified>
  <cp:revision>30</cp:revision>
  <dc:subject/>
  <dc:title>07</dc:title>
</cp:coreProperties>
</file>