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 избирательной комиссии Пограничного района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июня 2025 года № 145/5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удостовер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ого кандидата при проведении выб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ов Думы Пограничного муниципального округа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назначенных на 14 сентября 2025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08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268"/>
      </w:tblGrid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ыборы депута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мы Пограничного муниципальн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14» сентября 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Д О С Т О В Е Р Е Н И Е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имя, отчеств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зарегистрированный кандидат в депутат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умы Пограничного муниципального округа по одномандатному избирательному округу № _____                        </w:t>
            </w:r>
          </w:p>
        </w:tc>
      </w:tr>
      <w:tr>
        <w:trPr>
          <w:trHeight w:val="1466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Секретарь территориальной избирательной комиссии Пограничного район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Действительно до «___» ___2025г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ициалы, фамил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 регистрации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П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достоверение зарегистрированного кандидата в депутаты Думы Пограничного муниципального округа – документ, удостоверяющий статус предъя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достоверение оформляется на бланке размером 80 х 120 мм, реквизиты которого приведены в образце. В удостоверении указываются наименование и дата выборов, номер удостоверения, фамилия, имя, отчество зарегистрированного кандидата в депутаты Думы Пограничного муниципального округа, дата регистрации и срок действия удостоверения, а также ставится подпись секретаря территориальной избирательной комиссии Пограничного района, скрепленная печатью территориальной избирательной комиссии Погранич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достоверение зарегистрированного кандидата в депутаты Думы Пограничного муниципального округа действительно при предъявлении паспорта или заменяющего его докумен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имеющие удостоверения, обязаны обеспечить их сохранность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13:00Z</dcterms:created>
  <dc:creator>Client_of</dc:creator>
  <dc:description/>
  <cp:keywords/>
  <dc:language>en-US</dc:language>
  <cp:lastModifiedBy>314-1</cp:lastModifiedBy>
  <cp:lastPrinted>2020-07-23T16:41:00Z</cp:lastPrinted>
  <dcterms:modified xsi:type="dcterms:W3CDTF">2025-07-01T07:44:00Z</dcterms:modified>
  <cp:revision>42</cp:revision>
  <dc:subject/>
  <dc:title>07</dc:title>
</cp:coreProperties>
</file>